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 апреля 2016 года                                                                                   № 88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2812" w:hanging="0"/>
        <w:jc w:val="both"/>
        <w:rPr/>
      </w:pPr>
      <w:r>
        <w:rPr>
          <w:b/>
          <w:sz w:val="28"/>
          <w:szCs w:val="28"/>
        </w:rPr>
        <w:t>О внесении изменений в Порядок назначения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я опроса граждан на территор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ельского поселения Ведное Рамешковског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айона Твер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Тверской области № 79-ЗО от 30.09.2015 «О порядке назначения и проведения опроса граждан в Тверской области», Уставом сельского поселения Ведное, Совет депутатов сельского поселения Ведно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назначения и проведения опроса граждан на территории сельского поселения Ведное Рамешковского района Тверской области, утвержденный р</w:t>
      </w:r>
      <w:r>
        <w:rPr>
          <w:color w:val="000000"/>
          <w:sz w:val="28"/>
          <w:szCs w:val="28"/>
        </w:rPr>
        <w:t xml:space="preserve">ешением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 xml:space="preserve">от 12.11.2015  года № 72 следующие изменения: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1.1.  </w:t>
      </w:r>
      <w:r>
        <w:rPr>
          <w:b/>
          <w:spacing w:val="-5"/>
          <w:sz w:val="28"/>
          <w:szCs w:val="28"/>
        </w:rPr>
        <w:t xml:space="preserve"> часть 2 статьи 4</w:t>
      </w:r>
      <w:r>
        <w:rPr>
          <w:spacing w:val="-5"/>
          <w:sz w:val="28"/>
          <w:szCs w:val="28"/>
        </w:rPr>
        <w:t xml:space="preserve">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Инициатор опроса, Глава сельского поселения обращается письменно с ходатайством о назначении опроса в Совет депутатов сельского поселения Ведное, если опрос проводится на территории сельского поселения, либо к главе Рамешковского района о ходатайстве перед Собранием депутатов Рамешковского района, если опрос проводится на территории всех или нескольких поселений, входящих в состав Рамешковского района. Ходатайство или обращение о ходатайстве должно содержать формулировку вопроса (вопросов), предлагаемого (предлагаемых) при проведении опроса, и территорию, на которой предлагается проведение опро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Если инициатором опроса является Совет депутатов сельского поселения Ведное, то ходатайство о назначении опроса не оформляется. Инициатива Совета депутатов сельского поселения Ведное оформляется соответствующим решением данного орган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действующим законодательством и Уставом сельского поселения Ведное Рамешковского района Тве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 даты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  <w:b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280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6:00Z</dcterms:created>
  <dc:creator>SuperPuper</dc:creator>
  <dc:description/>
  <dc:language>en-US</dc:language>
  <cp:lastModifiedBy>Приемная</cp:lastModifiedBy>
  <cp:lastPrinted>2016-04-11T15:44:00Z</cp:lastPrinted>
  <dcterms:modified xsi:type="dcterms:W3CDTF">2016-11-18T06:46:00Z</dcterms:modified>
  <cp:revision>2</cp:revision>
  <dc:subject/>
  <dc:title>СОВЕТ ДЕПУТАТОВ ГОРОДСКОГО ПОСЕЛЕНИЯ</dc:title>
</cp:coreProperties>
</file>